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2.2 </w:t>
            </w:r>
            <w:r>
              <w:rPr>
                <w:b/>
                <w:bCs/>
                <w:sz w:val="26"/>
                <w:szCs w:val="26"/>
              </w:rPr>
              <w:t>중화인민공화국 信訪조례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령 제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信訪조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는 이미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국무원 제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 xml:space="preserve">차 상무회의에서 통과되었고 현재 공포하여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溫家寶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각급 인민정부가 인민대중과의 긴밀한 연락을 유지하고 信訪인의 합법적 권익을 보호하며 信訪질서를 지키기 위하여 본 조례를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조례중의 信訪은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서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메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문 등 형식을 채택하여 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업무부서에 상황을 반영하고 건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견 또는 클레임청구를 제출하며 법에 따라 관련 행정기관이 처리하는 활동을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규정한 형식을 채택하여 상황을 반영하고 건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견 또는 클레임청구를 제출한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을 信訪인이라 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업무부서는 반드시 信訪업무를 잘 진행하고 진실하게 내신을 처리하며 내방을 접대하고 인민대중의 의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의와 요구를 경청하며 인민대중의 감독을 받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대중에게 서비스를 제공하는 데 노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각급 인민정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縣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급 이상 인민정부 업무부서는 반드시 信訪루트를 잘 통하게 하고 信訪인이 본 조례가 규정한 형식을 채택하여 상황을 반영하고 건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의견 또는 클레임청구를 제출하는데 편리한 조건을 제공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어떠한 조직과 개인도 信訪인을 타격 및 보복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업무는 반드시 각급 인민정부의 영도 아래 속지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급 책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자 책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즉시 현장에서 문제 해결과 유도교육을 결합하는 원칙을 견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업무부서는 반드시 과학적이고 민주적으로 정책을 결정하고 법에 따라 직책을 이행하며 信訪사항 모순과 분쟁의 초래를 원천에서 예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縣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급 이상 인민정부는 반드시 통일적인 영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부서 협조하고 통일적으로 계획하며 부차적인 것과 근본적인 것을 동시에 고치고 각자 책임을 담당하며 공동 관리하는 信訪업무 구조를 구축하고 합동 회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순서별 조사처리 메커니즘을 구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信訪감독검사업무제도 구축 등 방식을 통하여 적시에 모순과 분쟁을 없애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각 업무부서의 책임자는 반드시 중요한 내신을 검사하고 중요한 내방을 접대하며 信訪업무 종합 보고를 청취하고 信訪업무 중의 돌출한 문제를 해결하는 것을 연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는 반드시 信訪업무기구를 설립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업무부서 및 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鄕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鎭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인민정부는 반드시 업무에 유리하고 信訪인을 편리하게 하는 원칙에 따라 信訪업무를 책임지는 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아래에 信訪업무기구로 약칭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또는 인원을 확정하여 구체적으로 信訪업무를 책임지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信訪업무기구는 본급 인민정부가 信訪업무를 책임지는 행정기구로서 아래와 같은 직책을 책임진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信訪인이 제출한 信訪사항을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넘겨 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송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상급과 본급 인민정부가 넘겨 처리하게 한 信訪사항을 대행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중요한 信訪사항을 협조하여 처리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信訪사항의 처리를 독촉하여 검사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信訪상황을 연구 및 분석하고 조사연구를 진행하며 적시에 본급 인민정부에 정책 개선과 업무 개선의 건의를 제출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본급 인민정부 기타 업무부서와 하급 인민정부 信訪업무기구의 信訪업무에 대하여 지도를 진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각급 인민정부는 반드시 信訪업무 책임제를 구축하고 건전하게 하여야 하고 信訪업무 중의 실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직행위에 대하여 엄격하게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와 본 조례의 규정에 따라 관련 책임인원의 책임을 규명하고 또한 일정한 범위 내에 통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인민정부는 반드시 信訪업무 실적을 공무원의 심사체계에 넣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반영한 상황과 제출한 건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견이 국민경제와 사회발전 또는 국가기관 업무를 개선 및 사회 공공이익 보호에 대하여 공헌이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행정기관 또는 기관이 장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訪업무 중에 우수한 성적을 거둔 기관 또는 개인에 대하여 관련 행정기관이 장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信訪루트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업무부서는 반드시 사회에 信訪업무기구의 통신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메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클레임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信訪접대 시간과 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信訪사항 처리진전 및 결과의 조회방식 등 관련 사항을 공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업무부서는 반드시 그 信訪접대장소 또는 사이트에 信訪업무와 관련된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信訪사항의 처리절차 및 기타 信訪인에게 편리를 제공하는 관련 사항을 공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구역 설정 시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市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縣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급 인민정부 및 그 업무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향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鄕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鎭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인민정부는 반드시 행정기관 책임자의 信訪접대일제도를 수립하여야 하고 행정기관 책임자가 信訪사항을 협조하여 처리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信訪인은 공포한 접대일과 접대장소에서 관련 행정기관 책임자에게 즉석에서 信訪사항을 반영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및 그 업무부서 책임자 또는 그 지정한 인원은 信訪인이 반영한 돌출한 문제에 대하여 信訪인 거주지에 가서 信訪인과 면담교류를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 信訪업무기구는 기존 정무정보 네트워크자원을 충분하게 이용하여 전국 信訪정보시스템을 구축하고 信訪인이 현지 信訪사항을 제출하거나 信訪사항 처리상황을 조회하는데 편리를 제공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지방인민정부는 반드시 기존 정무정보 네트워크자원을 충분하게 이용하여 본 행정지역의 信訪정보시스템을 구축 또는 확정하고 또한 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부 관련 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급 인민정부의 信訪정보시스템과 연동을 실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각급 인민정부의 信訪업무기구 또는 관련 업무부서는 반드시 적시에 信訪인의 클레임청구를 信訪정보시스템에 입력하여야 하고 信訪인은 행정기관이 발급한 클레임청구 수리증거를 가지고 현지 인민정부의 信訪업무기구 또는 관련 업무부서의 접대장소에 가서 제출한 클레임청구의 처리상황을 조회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실시방법과 절차는 성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직할시 인민정부가 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구역 설정 시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市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縣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급 인민정부는 信訪업무의 실제수요에 따라 정부가 주도하고 사회가 참여하며 신속하게 분쟁을 처리하는데 유리한 업무메커니즘을 구축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訪업무기구는 반드시 관련 사회단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원조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전문 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 지원자 등을 조직하여 공동으로 참여하고 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언 청취 등 방식을 활용하여 법에 따라 적시에 합리하게 信訪인의 클레임청구를 처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信訪사항의 제출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 아래와 같은 조직과 인원의 직무행위에 대하여 상황을 반영하고 건의와 의견을 제출하며 또는 아래와 같은 조직과 인원의 직무행위에 불복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행정기관에 信訪사항을 제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행정기관 및 그 작업인원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가 권한을 부여한 공무 관리직능이 있는 조직 및 그 작업인원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공서비스를 제공하는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업기관 및 그 작업인원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회단체 또는 기타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업기관 중 국가행정기관이 임명 및 파견한 인원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촌민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민위원회 및 그 성원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에 따라 반드시 소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 재심의 등 법정 절차를 통하여 해결하는 클레임청구에 대하여 信訪인은 반드시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규정한 절차에 따라 관련 기관에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각급 인민대표대회 및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각급 인민대표대회 상무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검찰원의 직권 범위 내의 信訪사항에 대하여 반드시 각각 관련 인민대표대회 및 그 상무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검찰원에 제출하고 또한 본 조례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의 규정을 준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방문형식을 채택하여 제출하는 信訪사항은 반드시 법에 따라 처리할 권한이 있는 본급 또는 상급 기관에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信訪사항이 이미 수리되었거나 또는 처리 중에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信訪인은 규정한 기한 내에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기관의 상급 기관에 동일한 信訪사항을 다시 제출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 상급 기관은 수리하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제출한 信訪사항은 보통 반드시 서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메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 등 서면형식을 채택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信訪인이 클레임청구를 제출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한 반드시 信訪인의 성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명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주소와 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를 명기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관련 기관은 구두형식을 채택하여 제출한 클레임청구에 대하여 반드시 信訪인의 성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명칭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주소와 청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유를 기록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信訪인이 방문형식을 채택하여 信訪사항을 제출할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반드시 관련 기관이 설립 또는 지정한 접대장소에 가서 제출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러 사람이 방문형식을 채택하여 공동 信訪사항을 제출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드시 대표를 추천하여야 하고 대표 수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명을 초과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제출한 信訪사항은 반드시 객관적으로 진실하여야 하고 제공한 서류 내용의 진실성에 책임져야 하고 사실을 날조하거나 왜곡하지 못하며 타인을 무고하거나 모함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은 信訪과정 중에 반드시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준수하여야 하고 국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단의 이익과 기타 공민의 합법적 권리를 피해 하지 못하며 자각적으로 사회 공공질서와 信訪질서를 보호하여야 하고 아래와 같은 행위가 없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기관 사무장소 주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공공장소에서 불법으로 집결하고 국가기관을 둘러싸거나 충격하며 공무차량을 가로막거나 또는 교통을 마비시키거나 막는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험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단속 공구를 휴대하는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기관 작업인원을 모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위협하거나 또는 불법으로 타인의 인신 자유를 제한하는 경우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信訪접대장소에 체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분규를 일으키거나 또는 생활을 스스로 처리할 수 없는 사람을 信訪접대장소에 버려두는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타인을 선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재물로 꾀하거나 막후에 조작하여 信訪하거나 또는 信訪의 명의로 기회를 빌려 재산을 모으는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공공질서를 교란하고 국가와 공공안전을 방해하는 기타 행위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信訪사항의 수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信訪업무기구가 信訪사항을 접수하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드시 등기하고 또한 상황을 구분하여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각각 아래와 같은 방식에 따라 처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본 조례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가 규정한 信訪사항에 대하여 반드시 信訪인에게 각각 관련된 인민대표대회 및 그 상무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검찰원에 제출할 것을 알려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미 또는 법에 따라 반드시 소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 재심의 등 법정 절차를 통하여 해결할 경우는 수리하지 않지만 반드시 信訪인에게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절차에 따라 관련 기관에 제출할 것을 알려주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정 직책에 따라 본급 인민정부 또는 그 업무부서가 처리 결정하는 信訪사항은 반드시 처리할 권한이 있는 행정기관에 전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황이 중대하거나 긴급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적시에 건의를 제출하고 본급 인민정부가 결정할 것을 요청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信訪사항이 하급 행정기관 또는 그 작업인원과 관련될 경우</w:t>
            </w:r>
            <w:r>
              <w:rPr>
                <w:sz w:val="21"/>
                <w:szCs w:val="21"/>
              </w:rPr>
              <w:t>, "</w:t>
            </w:r>
            <w:r>
              <w:rPr>
                <w:sz w:val="21"/>
                <w:szCs w:val="21"/>
              </w:rPr>
              <w:t>속지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급 책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자 책임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의 원칙에 따라 직접 처리할 권한이 있는 행정기관에 전송하고 또한 하급 인민정부 信訪업무기구에 부본을 보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縣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급 이상 인민정부 信訪업무기구는 정기적으로 하급 인민정부 信訪업무기구에 전송상황을 통보하고 하급 인민정부 信訪업무기구는 정기적으로 상급 인민정부 信訪업무기구에 전송한 信訪사항의 처리상황을 보고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>전송한 信訪사항 중의 중요한 상황에 대하여 처리결과를 피드백을 하여야 할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접 처리할 권한이 있는 행정기관에 넘겨 처리하게 하고 지정한 처리기한 내에 결과를 피드백하고 종결보고를 제출할 것을 요구할 수 있다</w:t>
            </w:r>
            <w:r>
              <w:rPr>
                <w:spacing w:val="-2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전항의 제</w:t>
            </w:r>
            <w:r>
              <w:rPr>
                <w:spacing w:val="-2"/>
                <w:sz w:val="21"/>
                <w:szCs w:val="21"/>
              </w:rPr>
              <w:t>(2)</w:t>
            </w:r>
            <w:r>
              <w:rPr>
                <w:spacing w:val="-2"/>
                <w:sz w:val="21"/>
                <w:szCs w:val="21"/>
              </w:rPr>
              <w:t>항</w:t>
            </w:r>
            <w:r>
              <w:rPr>
                <w:spacing w:val="-2"/>
                <w:sz w:val="21"/>
                <w:szCs w:val="21"/>
              </w:rPr>
              <w:t>~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(4)</w:t>
            </w:r>
            <w:r>
              <w:rPr>
                <w:spacing w:val="-2"/>
                <w:sz w:val="21"/>
                <w:szCs w:val="21"/>
              </w:rPr>
              <w:t xml:space="preserve">항의 규정에 따라 관련 행정기관은 반드시 전송 또는 처리하도록 맡긴 信訪사항 접수일부터 </w:t>
            </w:r>
            <w:r>
              <w:rPr>
                <w:spacing w:val="-2"/>
                <w:sz w:val="21"/>
                <w:szCs w:val="21"/>
              </w:rPr>
              <w:t>15</w:t>
            </w:r>
            <w:r>
              <w:rPr>
                <w:spacing w:val="-2"/>
                <w:sz w:val="21"/>
                <w:szCs w:val="21"/>
              </w:rPr>
              <w:t>일 내에 수리 여부를 결정하고 또한 서면으로 信訪인에게 알려주고 요구에 따라 信訪업무기구에 통보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본 조례의 규정에 따라 직접 각급 인민정부 信訪업무기구 외의 행정기관에 제출한 信訪사항에 대하여 관련 행정기관은 반드시 등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본 조례 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부합되고 또한 본 기관의 법정 직권 범위에 속하는 信訪사항에 대하여 반드시 수리하여야 하고 책임을 회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연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본 기관의 직권 범위에 속하지 않은 信訪사항에 대하여 반드시 信訪인에게 권한이 있는 기관에 제출할 것을 알려주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련 행정기관이 信訪사항을 접수한 후 즉석에서 수리 여부를 회답할 수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즉석에서 서면으로 회답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장에서 회답하지 못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드시 信訪사항 접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내에 서면으로 信訪인에게 알려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나 信訪인의 성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명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주소가 분명하지 않을 경우는 제외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련 행정기관은 반드시 서로 信訪사항의 수리상황을 통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행정기관 및 그 작업인원은 信訪인의 고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로서류 및 관련 상황을 피 고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로 인원 또는 기관에 누설 또는 전달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두 개 또는 두 개 이상 행정기관과 관련되는 信訪사항은 관련되는 행정기관이 협상하여 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리에 쟁의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공동한 상급 행정기관이 수리기관을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반드시 信訪사항에 대하여 처리를 내려야 하는 행정기관이 분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지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직권을 계속 행사하는 행정기관이 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책이 분명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급 인민정부 또는 그 지정한 기관이 수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사회영향을 초래할 가능성이 있는 중대하거나 긴급한 信訪사항과 信訪정보를 발견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까운 곳의 관련 행정기관에 보고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방 각급 인민정부는 보고를 받은 후 반드시 즉시 상급 인민정부에 보고하여야 하고 필요 시 관련 주관부서에 통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지방 인민정부 관련 부서가 보고를 받은 후 반드시 즉시 본급 인민정부와 상급 주관부서에 보고하여야 하고 필요 시 관련 주관부서에 통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관련 부서가 보고를 받은 후 반드시 즉시 국무원에 보고하여야 하고 필요 시 관련 주관부서에 보고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행정기관이 중대하고 긴급한 信訪사항과 信訪정보에 대하여 숨기거나 허위 보고하거나 연기 보고하지 못하거나 또는 타인에게 숨기거나 허위 보고하거나 연기 보고할 의도를 주지 못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회영향을 초래할 가능성이 있는 중대하거나 긴급한 信訪사항과 信訪정보에 대하여 관련 행정기관은 반드시 직책범위 내에 법에 따라 적시에 조치를 채택하여 불량영향의 발생과 확대를 방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信訪사항의 처리와 감독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행정기관 및 그 작업인원이 信訪사항을 처리할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반드시 정성을 다하여 직책을 지키고 공평하게 처리하며 사실을 조사 판명하고 책임을 분명하게 밝히며 법제를 선전하거나 교육하여 유도하고 즉시 타당하게 처리하여야 하며 책임을 회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부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연하지 못한다</w:t>
            </w:r>
            <w:r>
              <w:rPr>
                <w:spacing w:val="-2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반영한 상황과 제출한 건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견이 행정기관이 업무를 개선하거나 국민경제와 사회발전을 촉진하는데 도움이 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관련 행정기관은 반드시 진실하게 연구하고 </w:t>
            </w:r>
            <w:r>
              <w:rPr>
                <w:spacing w:val="-2"/>
                <w:sz w:val="21"/>
                <w:szCs w:val="21"/>
              </w:rPr>
              <w:t>논증하며 또한 적극적으로 채납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행정기관 작업인원이 信訪사항 또는 信訪인과 직접적인 이해관계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회피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사항에 대하여 처리할 권한이 있는 행정기관이 信訪사항을 처리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信訪인이 진술한 사실과 이유를 청취하여야 하고 필요 시 信訪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조직과 인원이 상황을 설명할 것을 요구할 수 있으며 관련 상황을 더 조사확인을 할 필요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조직과 인원에 대하여 조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대하거나 복잡하며 판단하기 어려운 信訪사항에 대하여 증언 청취를 진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언 청취는 반드시 공개적으로 진행하여야 하고 질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의 등 방식을 통하여 사실을 조사 판명하고 책임을 분명하게 밝혀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언 청취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참가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차 등은 성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직할시 인민정부가 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信訪사항에 대하여 처리할 권한이 있는 행정기관이 조사확인을 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칙 및 기타 관련 규정에 따라 각각 아래와 같이 처리하고 또한 서면으로 信訪인에게 회답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청구한 사실이 분명하고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칙 또는 기타 관련 규정에 부합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청구한 사유가 합리하지만 법률적 근거가 결핍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信訪인에 대하여 해석작업을 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청구가 사실적 근거가 결핍하거나 또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칙 또는 기타 관련 규정에 부합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지하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처리할 권한이 있는 행정기관이 전항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항의 규정에 따라 信訪청구를 지지하는 의견을 내릴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관련 기관 또는 기관이 집행할 것을 독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信訪사항은 반드시 수리일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종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황이 복잡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본 행정기관 책임자의 비준을 거쳐 적당하게 처리기한을 연장할 수 있지만 연장기한은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을 초과하지 못하고 또한 信訪인에게 기한 연장 이유를 알려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행정법규가 별도로 규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규정을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행정기관이 내린 信訪사항의 처리의견에 불복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서면회답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원래 처리한 행행정기관의 상급 행정기관이 재검사할 것을 청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검사 청구를 받은 행정기관은 반드시 재검사 청구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재검사 의견을 제출하고 또한 서면으로 회답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재검사 의견에 불복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서면회답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재검사기관의 상급 행정기관에 재조사를 청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조사 청구를 접수한 행정기관은 반드시 재조사 청구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재조사 의견을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조사 기관은 본 조례 제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에 따라 증언 청취를 진행할 수 있고 증언 청취를 거친 재조사 의견은 법에 따라 사회에 공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언 청취에 필요한 시간은 전항이 규정한 기한 내에 포함하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訪인이 재조사 의견에 불복하여 여전히 동일한 사실과 이유로 클레임청구를 제출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급 인민정부 信訪업무기구와 기타 행정기관은 다시 수리하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縣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급 이상 인민정부 信訪업무기구가 관련 행정기관이 아래와 같은 상황 중의 하나가 있는 것을 발견할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반드시 적시에 감독하고 또한 개선 건의를 제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정당한 이유가 없이 규정한 처리기한에 따라 信訪사항을 종결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규정에 따라 信訪사항 처리결과를 피드백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규정한 절차에 따라 信訪사항을 처리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信訪사항 처리를 책임을 회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지연한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信訪처리 의견을 집행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감독이 필요한 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개선 건의를 접수한 행정기관은 반드시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서면으로 상황을 피드백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개선 건의를 채택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이유를 설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信訪업무기구는 信訪인이 반영한 관련 정책성 문제에 대하여 반드시 적시에 본급 인민정부에 보고하고 또한 정책 개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제 해결의 건의를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信訪업무기구는 信訪업무 중에 책임을 회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위로 날조하여 엄중한 결과를 초래한 행정기관 작업인원에 대하여 관련 행정기관에 행정처벌 건의를 제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信訪업무기구는 반드시 아래와 같은 사항에 대하여 본급 인민정부에 정기적으로 信訪상황 분석보고를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信訪사항을 접수한 데이터통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信訪사항과 연관된 분야 및 클레임이 비교적 많은 기관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전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감독상황 및 각 부서가 개선 건의를 채택한 상황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제출한 정책성 건의 및 채택상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률적 책임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아래와 같은 상황 중의 하나로 인하여 信訪사항 발생을 초래하고 엄중한 결과를 초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책임지는 주관인원과 기타 직접 책임인원에 대하여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행정처벌을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형사책임을 규명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직권을 초월 또는 남용하여 信訪인의 합법적 권익을 침해한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행정기관이 반드시 해야 할 것을 하지 않아 信訪인의 합법적 권익을 침해한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잘못 적용하였거나 또는 법정 절차를 위반하여 信訪인의 합법적 권익을 침해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처리할 권한이 있는 행정기관이 내린 信訪청구 지지의견을 집행하지 않은 경우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급 이상 인민정부 信訪업무기구가 접수한 信訪사항에 대하여 반드시 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맡겨 처리하여야 하지만 규정에 따라 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맡겨 처리하지 않거나 또는 반드시 감독직책을 이행하여야 하지만 이행하지 않았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상급 행정기관은 시정할 것을 명령하고 엄중한 결과를 초래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책임지는 주관인원과 기타 직접 책임인원에 대하여 법에 따라 행정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사항 수리직책이 있는 행정기관이 信訪사항 수리과정 중에 본 조례의 규정을 위반하고 아래와 같은 상황 중의 하나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상급 행정기관은 시정할 것을 명령하고 엄중한 결과를 초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책임지는 주관인원과 기타 직접 책임인원에 대하여 법에 따라 행정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접수한 信訪사항에 대하여 규정에 따라 등기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그 법정 직권 범위에 속하는 信訪사항에 대하여 수리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행정기관이 규정한 기한 내에 서면으로 信訪인에게 信訪사항 수리 여부를 알려주지 않은 경우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사항에 대하여 처리할 권한이 있는 행정기관이信訪사항 처리과정 중에 아래와 같은 행위 중의 하나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상급 행정기관은 시정할 것을 명령하고 엄중한 결과를 초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책임지는 주관인원과 기타 직접 책임인원에 대하여 법에 따라 행정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信訪사항 처리를 책임을 회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지연하거나 또는 법정 기한 내에 信訪사항을 종결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실이 분명하고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칙 또는 기타 관련 규정에 부합되는 클레임청구를 지지하지 않은 경우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행정기관 작업인원이 본 조례의 규정을 위반하여 信訪인의 고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로서류 또는 관련 상황을 피 고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로 인원 또는 기관에 누설 또는 전달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행정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행정기관 작업인원이 信訪사항 처리과정 중에 태도가 거칠고 모순을 격화하며 또한 엄중한 결과를 초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행정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행정기관 및 그 작업인원이 본 조례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의 규정을 위반하여 사회영향을 초래할 가능성이 있는 중대하거나 긴급한 信訪사항과 信訪정보를 숨기거나 허위 보고하거나 연기 보고하거나 또는 타인에게 숨기거나 허위 보고하거나 연기 보고할 의도를 주어 엄중한 결과를 초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책임지는 주관인원과 기타 직접 책임인원에 대하여 법에 따라 행정처벌을 내리고 범죄를 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형사책임을 규명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을 타격 보복하여 범죄를 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형사책임을 규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구성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행정처벌 또는 규율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조례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의 규정을 위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국가기관 작업인원은 반드시 信訪인에 대하여 충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평 또는 교육을 진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충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평과 교육을 거쳐 무효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기관은 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훈계를 내리거나 또는 제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회시위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를 위반하거나 또는 치안관리 위반행위를 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기관은 법에 따라 필요한 현장 처리조치를 채택하고 치안관리 처벌을 내리며 범죄를 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형사책임을 규명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信訪인이 사실을 날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왜곡하거나 타인을 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함하여 범죄를 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형사책임을 규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구성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기관은 법에 따라 치안관리처벌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회단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사업기관의 信訪업무는 본 조례를 참조하여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외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국적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조직의 信訪사항에 대한 처리는 본 조례를 참조하여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조례는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199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일 국무원이 발포한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信訪조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는 동시에 폐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年一月十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了保持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同人民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密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秩序，制定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形式，向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依法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用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形式，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做好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真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、接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来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听人民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要求，接受人民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督，努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渠道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采用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形式反映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提供便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谁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就地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问题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民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策，依法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致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矛盾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协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兼治，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齐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共管的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格局，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建立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调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制、建立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制度等方式，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解矛盾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人民政府各工作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重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、接待重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听取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中的突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立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按照有利工作、方便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的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确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的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重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、分析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提出完善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策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其他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14"/>
              <w:rPr/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立健全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制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中的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渎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依照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追究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一定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体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反映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以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12"/>
              <w:rPr/>
            </w:pP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作中做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，由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center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渠道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布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通信地址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信箱、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电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接待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地点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果的方式等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，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便利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及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日制度，由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在公布的接待日和接待地点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反映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及其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指定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就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反映突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居住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建立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提出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便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/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充分利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络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源，建立或者确定本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域的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政府、政府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政府的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实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互通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持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受理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人民政府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接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提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两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可以根据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建立政府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利于迅速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机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当组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体、法律援助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志愿者等共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育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、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方法，依法、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合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提出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不服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有管理公共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供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6"/>
              <w:rPr/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体或者其他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中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命、派出的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村民委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居民委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及其成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仲裁、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法定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，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程序向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0"/>
              <w:rPr/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以上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人民法院、人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人民代表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其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人民法院、人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察院提出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例第十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十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十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采用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形式提出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依法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上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；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或者正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，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受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再提出同一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受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；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住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提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住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采用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提出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者指定的接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多人采用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提出共同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，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人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出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观真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所提供材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捏造、歪曲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、陷害他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遵守法律、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、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集体的利益和其他公民的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，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觉维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共秩序和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秩序，不得有下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非法聚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堵、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堵塞、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、管制器具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侮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打、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非法限制他人人身自由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滋事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不能自理的人弃留在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迫、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、幕后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以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敛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秩序、妨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公共安全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受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到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下列方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人民代表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其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人民法院、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提出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仲裁、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法定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不予受理，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依照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程序向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法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责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或者其工作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大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急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谁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送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定期向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期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重要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馈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的，可以直接交由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要求其在指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馈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，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结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按照前款第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至第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、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是否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告知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要求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按照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直接向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外的行政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的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第十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理，不得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敷衍、拖延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本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职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向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到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否受理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当场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不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收到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告知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。但是，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姓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住址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互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受理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0"/>
              <w:rPr>
                <w:rFonts w:ascii="SimSun;宋体" w:hAnsi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材料及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透露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转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所涉及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受理；受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其共同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或者其指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织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能造成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重大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急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可以就近向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。地方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接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上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；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地方人民政府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和上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；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大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急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缓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授意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缓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可能造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措施，防止不良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和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尽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守、秉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制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育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妥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得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敷衍、拖延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反映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利于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、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认真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并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直接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听取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述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理由；必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要求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向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大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质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主持人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人、程序等由省、自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经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及其他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，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予以支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事由合理但缺乏法律依据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做好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缺乏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或者不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맑은 고딕;돋움" w:cs="바탕;Batang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前款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作出支持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促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受理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办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复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批准，可以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期限，但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不得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延期理由。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的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服的，可以自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上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复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的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第三十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依法向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示。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在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，仍然以同一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提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敷衍、拖延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需要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0"/>
              <w:rPr/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收到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行政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面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；未采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反映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策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完善政策、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敷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拖延、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就以下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定期提交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以及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、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提出的政策性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及其被采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下列情形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侵害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侵害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适用法律、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错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法定程序，侵害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拒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支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人民政府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到的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、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而未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、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履行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职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而未履行的，由其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；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受理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职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行政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受理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有下列情形之一的，由其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改正；造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其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告知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是否受理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，有下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的，由其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；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敷衍、拖延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者未在法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，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未予支持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透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，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粗暴，激化矛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后果的，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能造成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重大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急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缓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授意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缓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阻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阻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无效的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制止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行示威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治安管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采取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捏造歪曲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陷害他人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由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人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6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1T02:16:00Z</dcterms:modified>
  <cp:revision>3</cp:revision>
  <dc:subject/>
  <dc:title>4</dc:title>
</cp:coreProperties>
</file>